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8.</w:t>
      </w:r>
    </w:p>
    <w:p>
      <w:pPr>
        <w:pStyle w:val="Normal"/>
        <w:spacing w:before="120" w:after="280"/>
        <w:jc w:val="center"/>
        <w:rPr/>
      </w:pPr>
      <w:r>
        <w:rPr/>
        <w:t>MẪU VĂN BẢN ĐỀ NGHỊ CHUYỂN NHƯỢNG/ CHUYỂN GIAO KHOẢN VAY/ CỔ PHẦN/ VỐN GÓP/ DỰ ÁN/TÀI SẢN CỦA ĐỐI TƯỢNG ĐƯỢC BẢO LÃ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ĐỐI TƯỢNG ĐƯỢC BẢO LÃ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w:t>
              <w:br/>
            </w:r>
            <w:r>
              <w:rPr>
                <w:rFonts w:cs="Times New Roman" w:ascii="Times New Roman" w:hAnsi="Times New Roman"/>
                <w:i/>
                <w:iCs/>
                <w:sz w:val="26"/>
                <w:szCs w:val="26"/>
              </w:rPr>
              <w:t>V/v: Chuyển nhượng/chuyển giao khoản vay....</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Nghị định số 91/2018/NĐ-CP ngày 26 tháng 6 năm 2018 của Chính phủ về cấp và quản lý bảo lãnh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Thông tư số --/2018/TT-BTC ngày ... tháng ... năm 2018 của Bộ Tài chính hướng dẫn biểu, mẫu cung cấp thông tin, báo cáo đối với các chương trình, dự án được Chính phủ bảo lãnh;</w:t>
      </w:r>
    </w:p>
    <w:p>
      <w:pPr>
        <w:pStyle w:val="Normal"/>
        <w:spacing w:before="120" w:after="280"/>
        <w:rPr/>
      </w:pPr>
      <w:r>
        <w:rPr>
          <w:rFonts w:cs="Times New Roman" w:ascii="Times New Roman" w:hAnsi="Times New Roman"/>
          <w:b/>
          <w:bCs/>
          <w:sz w:val="26"/>
          <w:szCs w:val="26"/>
        </w:rPr>
        <w:t>(Tên Đối tượng được bảo lãnh)</w:t>
      </w:r>
      <w:r>
        <w:rPr>
          <w:rFonts w:cs="Times New Roman" w:ascii="Times New Roman" w:hAnsi="Times New Roman"/>
          <w:sz w:val="26"/>
          <w:szCs w:val="26"/>
        </w:rPr>
        <w:t xml:space="preserve"> đề nghị Bộ Tài chính xem xét, chấp thuận việc chuyển nhượng/chuyển giao khoản vay (dự án/cổ phần/vốn góp/tài sản) đối với dự án ... theo Thỏa thuận vay ký ngày .... giữa </w:t>
      </w:r>
      <w:r>
        <w:rPr>
          <w:rFonts w:cs="Times New Roman" w:ascii="Times New Roman" w:hAnsi="Times New Roman"/>
          <w:b/>
          <w:bCs/>
          <w:sz w:val="26"/>
          <w:szCs w:val="26"/>
        </w:rPr>
        <w:t>(Tên Đối tượng được bảo lãnh)</w:t>
      </w:r>
      <w:r>
        <w:rPr>
          <w:rFonts w:cs="Times New Roman" w:ascii="Times New Roman" w:hAnsi="Times New Roman"/>
          <w:sz w:val="26"/>
          <w:szCs w:val="26"/>
        </w:rPr>
        <w:t xml:space="preserve"> và (Tên ngân hàng cho vay) được Chính phủ bảo lãnh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ình hình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áo cáo tình hình thực hiện dự án đến thời điểm đề nghị điều chỉnh, gồm các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vốn đã rú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dư nợ va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hình trả nợ (gốc, lãi, phí) và trả phí bảo lã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hình thực hiện dự án (tỷ lệ hoàn thành nếu đang trong quá trình xây dựng, rút vốn, tình hình sản xuất kinh doanh nếu đang trong quá trình vận hành và trả n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thông tin liên quan đến việc chuyển nhượng/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Danh sách cổ đông lớn của Công ty (nếu là công ty cổ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Bên chuyển nhượng, 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rị giá chuyển nhượng, 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ếu là chuyển nhượng cổ phần, vốn góp: Số lượng và tính chất của cổ phần dự kiến chuyển nhượng, 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ếu là chuyển nhượng, chuyển giao khoản vay: Trị giá khoản vay được chuyển nhượng, 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ếu là chuyển nhượng, chuyển giao dự án, tài sản sau đầu tư: Trị giá dự án, tài sản được chuyển nhượng, 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ổ chức, cá nhân dự kiến nhận chuyển nhượng, 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Phương thức chuyển nhượng, 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Lý do chuyển nhượng, 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Trách nhiệm của các bên trong giao dịch chuyển nhượng, chuyển giao, trách nhiệm thực hiện các nghĩa vụ có liên quan của Người được bảo lãnh, của cổ đông lớn theo quy định hiện hành khi chuyển nhượng, chuyển giao và khả năng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tượng được bảo lãnh) xin gửi kèm theo công văn này các văn bản bao gồm: (liệt kê các văn bản gửi kèm theo quy định tại Nghị định số 91/2018/NĐ-CP về cấp và quản lý bảo lãnh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xin cam kết và chịu trách nhiệm về tính chính xác, trung thực của toàn bộ hồ sơ kèm theo công vă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Bộ Tài chính xem xét, xử lý theo quy định của pháp luật về cấp và quản lý bảo lãnh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Ngân hàng phục vụ;</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 CỦA ĐỐI TƯỢNG ĐƯỢC BẢO LÃNH</w:t>
              <w:br/>
            </w:r>
            <w:r>
              <w:rPr>
                <w:rFonts w:cs="Times New Roman" w:ascii="Times New Roman" w:hAnsi="Times New Roman"/>
                <w:i/>
                <w:iCs/>
                <w:sz w:val="26"/>
                <w:szCs w:val="26"/>
              </w:rPr>
              <w:t>(Ký tên, đóng dấu,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PC</dc:creator>
  <dc:description/>
  <cp:keywords/>
  <dc:language>en-US</dc:language>
  <cp:lastModifiedBy>PC</cp:lastModifiedBy>
  <dcterms:modified xsi:type="dcterms:W3CDTF">2024-07-10T03:16:00Z</dcterms:modified>
  <cp:revision>1</cp:revision>
  <dc:subject/>
  <dc:title/>
</cp:coreProperties>
</file>